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</w:rPr>
        <w:t>Заведующему муниципальным дошкольным образовательным автономным учреждением</w:t>
        <w:br/>
        <w:t xml:space="preserve">«Детский сад №102»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Н.Н.Филатовой   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(регистрационный)</w:t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 заявления  </w:t>
      </w:r>
      <w:r>
        <w:rPr>
          <w:rFonts w:cs="Times New Roman" w:ascii="Times New Roman" w:hAnsi="Times New Roman"/>
        </w:rPr>
        <w:t>______________                                             _____________________________________</w:t>
      </w:r>
    </w:p>
    <w:p>
      <w:pPr>
        <w:pStyle w:val="Normal"/>
        <w:tabs>
          <w:tab w:val="clear" w:pos="708"/>
          <w:tab w:val="left" w:pos="2396" w:leader="none"/>
          <w:tab w:val="right" w:pos="101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_____________________________________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14"/>
          <w:szCs w:val="14"/>
        </w:rPr>
        <w:t>Ф.И.О. заявителя, родителя (законного представителя) полностью,    последнее при налич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и реквизиты документа, удостоверяющего 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чность заявителя, родителя (законного представителя) 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.И.О. </w:t>
      </w:r>
      <w:r>
        <w:rPr>
          <w:rFonts w:cs="Times New Roman" w:ascii="Times New Roman" w:hAnsi="Times New Roman"/>
          <w:sz w:val="14"/>
          <w:szCs w:val="14"/>
        </w:rPr>
        <w:t>полностью, последнее при налич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</w:rPr>
        <w:t>реквизиты записи акта о рождении ребенка или свидетельства о рождении ребен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места жительства (места пребывания (прописка):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места фактического проживания ребенка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полняется в случае его отличия от адреса места жительства (места пребыва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 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образовательной 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мое на __________________________ язы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одном языке 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правленность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правленности для детей в возрасте от _____ до ____ лет, № ____ ,  с режимом пребывания _________________________________________________________ дня, с «____» ________________ г.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___________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амилия, имя, отчество родителей (законных представителей)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ать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_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_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законный представитель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______________________________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» _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» _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(расшифровка подписи)</w:t>
      </w:r>
    </w:p>
    <w:p>
      <w:pPr>
        <w:pStyle w:val="Normal"/>
        <w:spacing w:lineRule="auto" w:line="240" w:before="0" w:after="0"/>
        <w:ind w:left="709"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ой(ыми) программой(ами)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дошкольной образовательной организации, в информационно-телекоммуникационной сети «Интернет», ознакомлен 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» _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» _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от 27.07.2002  № 152-ФЗ «О персональных данных»      даю свое согласие на обработку моих персональных данных и персональных данных моего ребенка 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,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полностью, последнее – при наличи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» _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» _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(расшифровка подписи)</w:t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103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9:00Z</dcterms:created>
  <dc:creator>user</dc:creator>
  <dc:description/>
  <cp:keywords/>
  <dc:language>en-US</dc:language>
  <cp:lastModifiedBy>1</cp:lastModifiedBy>
  <cp:lastPrinted>2024-05-28T10:35:00Z</cp:lastPrinted>
  <dcterms:modified xsi:type="dcterms:W3CDTF">2024-05-28T07:42:00Z</dcterms:modified>
  <cp:revision>8</cp:revision>
  <dc:subject/>
  <dc:title/>
</cp:coreProperties>
</file>